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</w:t>
      </w:r>
      <w:r>
        <w:rPr>
          <w:b/>
          <w:sz w:val="24"/>
          <w:szCs w:val="24"/>
          <w:lang w:val="ru-RU"/>
        </w:rPr>
        <w:t>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</w:t>
      </w:r>
      <w:r>
        <w:rPr>
          <w:b/>
          <w:bCs/>
          <w:sz w:val="24"/>
          <w:szCs w:val="24"/>
        </w:rPr>
        <w:t>краевой апробационной площадки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TextBody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Апробационная площадка (полное наименование образовательной организации, адрес, телефон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униципальное автономное общеобразовательное учреждение «Основная общеобразовательная школа №2 с кадетскими классами», г.Губаха, ул.Парковая 10а, (34248) 31373, </w:t>
      </w:r>
      <w:hyperlink r:id="rId2">
        <w:r>
          <w:rPr>
            <w:rStyle w:val="InternetLink"/>
            <w:sz w:val="24"/>
            <w:szCs w:val="24"/>
            <w:lang w:val="en-US"/>
          </w:rPr>
          <w:t>sh</w:t>
        </w:r>
        <w:r>
          <w:rPr>
            <w:rStyle w:val="InternetLink"/>
            <w:sz w:val="24"/>
            <w:szCs w:val="24"/>
            <w:lang w:val="ru-RU"/>
          </w:rPr>
          <w:t>2.</w:t>
        </w:r>
        <w:r>
          <w:rPr>
            <w:rStyle w:val="InternetLink"/>
            <w:sz w:val="24"/>
            <w:szCs w:val="24"/>
            <w:lang w:val="en-US"/>
          </w:rPr>
          <w:t>gubah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, должность, место работы авторов программы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28"/>
        <w:gridCol w:w="31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ахацкая Светлана Николае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/>
            </w:pPr>
            <w:r>
              <w:rPr>
                <w:sz w:val="24"/>
                <w:szCs w:val="24"/>
                <w:lang w:val="ru-RU"/>
              </w:rPr>
              <w:t>зам.директора по УВ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алетдинова Татьяна Леонид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стории и обществозн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Елена Иван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хим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ОУ «ООШ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ер Мария Александров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биолог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ОУ «ООШ №2»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апробационной деятельности площадки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</w:r>
      <w:r>
        <w:rPr>
          <w:sz w:val="24"/>
          <w:szCs w:val="24"/>
        </w:rPr>
        <w:t>»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нование актуальности выбранной темы для учреждения </w:t>
        <w:br/>
        <w:t>(1-3 предложения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школе предпрофильная подготовка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дним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ейш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мпонен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ус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ий индивидуализации обучения и подготовки учащихся к жизненно важному выбору, точность которого будет зависеть от умения реально оценивать свои силы, принимать и осуществлять решения, нести ответственность за свой выбор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рганизации и прове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тив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-деятельност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б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ает в современных условиях в связи с особенностями социального окружения ребенка, в котором часто наблюдается дефицит воспитанности, доброты, доброжелательности, речевой культуры во взаимоотношениях людей.</w:t>
      </w:r>
    </w:p>
    <w:p>
      <w:pPr>
        <w:pStyle w:val="HTML1"/>
        <w:shd w:fill="FFFFFF" w:val="clear"/>
        <w:ind w:firstLine="709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цес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хождения КД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йся приобретает опыт той профессиональной деятельности, которую он собирается выбирать или уже выбрал, и пытается определить, соответствует ли характер данной деятельности его способностям и умениям.</w:t>
      </w:r>
    </w:p>
    <w:p>
      <w:pPr>
        <w:pStyle w:val="TextBody"/>
        <w:spacing w:lineRule="auto" w:line="240"/>
        <w:ind w:firstLine="709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йся у образовательной организации опыт деятельности </w:t>
        <w:br/>
        <w:t xml:space="preserve">по выбранной теме (2-4 предлож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4 г. в рамках реализации муниципального проекта «Ступени» образовательный процесс в МАОУ «ООШ №2» рассматривается как организационно-содержательная структура, состоящая из конкретных эле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ожно выделить элементы образовательного процесса, которые обеспечивают специфику образовательной деятельности нашей шко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 классы: </w:t>
      </w:r>
      <w:r>
        <w:rPr>
          <w:color w:val="000000"/>
          <w:sz w:val="24"/>
          <w:szCs w:val="24"/>
        </w:rPr>
        <w:t>краткосрочные курсы по выбору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классы: проектные мастерск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классы: социально-коммуникативные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9 классы предпрофильное и предпрофессиональное самоопределение, сетевой муниципальный проект «ПРОФИ»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образовательные результаты, которые планируется получить в результате апроба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 следующие умени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реализации своих потребностей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ение задавать вопросы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ение выстроить логическое рассуждение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ение сформулировать свою позицию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ние объективно оценивать личные запросы и потребности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ителей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ны и апробированы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муникативно-деятельностные пробы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цедуры выбора и рефлексии коммуникативно-деятельностных проб</w:t>
      </w:r>
    </w:p>
    <w:p>
      <w:pPr>
        <w:pStyle w:val="TextBody"/>
        <w:numPr>
          <w:ilvl w:val="0"/>
          <w:numId w:val="6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val="ru-RU" w:eastAsia="en-US"/>
        </w:rPr>
        <w:t>п</w:t>
      </w:r>
      <w:r>
        <w:rPr>
          <w:rFonts w:eastAsia="Calibri"/>
          <w:sz w:val="24"/>
          <w:szCs w:val="24"/>
          <w:lang w:eastAsia="en-US"/>
        </w:rPr>
        <w:t xml:space="preserve">о итогам работы в проекте подготовлен методический сборник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высится компетентность школы по теме проекта. </w:t>
      </w:r>
    </w:p>
    <w:p>
      <w:pPr>
        <w:pStyle w:val="Style17"/>
        <w:ind w:left="0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пробации по теме «</w:t>
      </w:r>
      <w:r>
        <w:rPr>
          <w:bCs/>
          <w:sz w:val="24"/>
          <w:szCs w:val="24"/>
        </w:rPr>
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</w:r>
      <w:r>
        <w:rPr>
          <w:sz w:val="24"/>
          <w:szCs w:val="24"/>
        </w:rPr>
        <w:t xml:space="preserve">» участвуют учащиеся 8 классов и педагоги МАОУ «ООШ №2», количество часов зависит от количества заявившихся учащихся на прохождение про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реализуется через внеурочную деятельность учащихся и направлен на решение  коммуникативных задач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ция с целью диагностики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с целью мотива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с целью оказания услуг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с целью создания образа в сознании человек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я с целью генерации проду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ы апробаци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икативно-деятельностные пробы</w:t>
      </w:r>
    </w:p>
    <w:p>
      <w:pPr>
        <w:pStyle w:val="TextBody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>Процедуры выбора и рефлексии коммуникативно-деятельностных проб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лагаемые продукты апробационной деятельности (разработки, дидактические, методические материалы, нормативно-правовые документы, статьи, др.)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984"/>
        <w:gridCol w:w="1985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льные требования к проду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требования к продукт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Коммуникативно - деятельностные пробы как инструмент формирования готовности к профессиональному самоопределению учащихся основной школы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В разработке </w:t>
            </w:r>
            <w:r>
              <w:rPr>
                <w:b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должны участвовать все педагоги, участники проект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рограмм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Кегль 14, интервал 1,5, поля 2 см со всех сторо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ограммы внеурочной деятельности направлено на развитие умения осознанно использовать речевые средства в соответствии с задачами коммуникации для реализации своих потребностей.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Модуль оцени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Модуль оценивания разрабатывается педагогами по техническому заданию, обсуждается со специалистами и учащимися, участниками проекта. Материалы должны быть выполнены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Кегль 14, интервал 1,5, поля 2 см со всех сторон. Размещается на сайте школы.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Модуль оценивания</w:t>
            </w:r>
            <w:r>
              <w:rPr>
                <w:sz w:val="24"/>
                <w:szCs w:val="24"/>
              </w:rPr>
              <w:t xml:space="preserve"> должен содержать наименование конкретизированного результата, критерии, процедуру оценивания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ы образовательных событий: </w:t>
            </w:r>
            <w:r>
              <w:rPr>
                <w:sz w:val="24"/>
                <w:szCs w:val="24"/>
              </w:rPr>
              <w:t xml:space="preserve">презентация КДП, выбор КДП (5 проб в одной професси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разрабатываются педагог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выполнены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 Кегль 14, интервал 1,5, поля 2 см со всех сторон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содержат информацию о дате, месте, участниках, содержании.  </w:t>
            </w:r>
          </w:p>
        </w:tc>
      </w:tr>
      <w:tr>
        <w:trPr>
          <w:trHeight w:val="2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результатов </w:t>
            </w:r>
            <w:r>
              <w:rPr>
                <w:sz w:val="24"/>
                <w:szCs w:val="24"/>
              </w:rPr>
              <w:t>применения и предложения по совершенствованию критериальной ба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пробационной деятельности проводится участниками проекта по итогам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</w:t>
            </w:r>
            <w:r>
              <w:rPr>
                <w:sz w:val="24"/>
                <w:szCs w:val="24"/>
              </w:rPr>
              <w:t xml:space="preserve">содержит положительные и отрицательные моменты реализации проекта, перспектива развит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чет </w:t>
            </w:r>
            <w:r>
              <w:rPr>
                <w:sz w:val="24"/>
                <w:szCs w:val="24"/>
              </w:rPr>
              <w:t>по итогам реализации программы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к отчету: анализ о проделанной работ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бор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ных материалов по итогам реализации программы, методического сборни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тчет содержит: разработки образовательных событий, технические задания, набор компетенций и критерии их  оценивания (по двум профессиям).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апробации: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>В проекте принимают участие 3 педагога, учащиеся 8-х классов 15 чел.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учащихся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формированы умения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нно использовать речевые средства в соответствии с задачей коммуникации для реализации своих потребностей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 xml:space="preserve">приводить аргументы и контраргументы для убеждения к совершению действия 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 xml:space="preserve">выстроить логическое рассуждение 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•</w:t>
            </w:r>
            <w:r>
              <w:rPr>
                <w:sz w:val="24"/>
                <w:szCs w:val="24"/>
                <w:lang w:val="ru-RU" w:eastAsia="ru-RU"/>
              </w:rPr>
              <w:tab/>
              <w:t>рефлексивно-аналитические ум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ние будет проводиться в соответствии с разрабатываемыми критериями для КДП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уч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ы КД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ти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опыта в рамках работы круглого стола, на семинарах, участие педагогов в проблемной группе по данной теме и других методических мероприятиях разного уровня.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роекта осуществляется в форме:</w:t>
      </w:r>
    </w:p>
    <w:p>
      <w:pPr>
        <w:pStyle w:val="TextBody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сультати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емина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о разработке программ апробацион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х семинаров;</w:t>
      </w:r>
    </w:p>
    <w:p>
      <w:pPr>
        <w:pStyle w:val="TextBody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спертиз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рограмм апробационной деятельности АП ФГОС ООО на период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Сизова Л.Л, директор МАУ ДПО «ИМЦ» г. Губах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 xml:space="preserve">Обшаров К.И, </w:t>
      </w:r>
      <w:r>
        <w:rPr>
          <w:rFonts w:eastAsia="Calibri"/>
          <w:iCs/>
          <w:sz w:val="24"/>
          <w:szCs w:val="24"/>
        </w:rPr>
        <w:t>психолог, гештальт-терапевт АНО "Сетевой институт ПрЭСТО"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: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 программ КД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КДП, опыт реализации программы апробационной деятельности, фотоотч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февраль,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«ИМЦ» г. Губахи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астие во всероссийской конференции конференц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декабрь, 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«ИМЦ» г. Губахи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ый ст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ий опыт разработки и апробации коммуникативно - деятельностных проб, результаты с точки зрения «удалось – не удалось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,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«ИМЦ» г. Губахи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 «Моя проб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опыта работы, методические рекоменд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,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«ИМЦ» г. Губахи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межрегиональном форуме в рамках деятельности ФС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аботе секции или проведение мастер-клас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, 2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ПО «ИМЦ» г. Губах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апробационной деятельности (кратко, не более 0,3 стр. для размещения информации на портале ФГОС ГАУ ДПО «Институт развития образования Пермского края»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главных задач реализации программы </w:t>
      </w:r>
      <w:r>
        <w:rPr/>
        <w:t>«</w:t>
      </w:r>
      <w:r>
        <w:rPr>
          <w:bCs/>
        </w:rPr>
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</w:r>
      <w:r>
        <w:rPr/>
        <w:t xml:space="preserve">» </w:t>
      </w:r>
      <w:r>
        <w:rPr>
          <w:color w:val="000000"/>
        </w:rPr>
        <w:t>является профильное и профессиональное самоопределение учащихся. Знакомство с миром профессий через решение коммуникативных задач поможет им осознать свои возможности, интересы, предпочтения и научиться соотносить свои личные качества с требованиями професс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апробационной деятельности на 2 года (не более 2-3 стр., 12 кегль, в форме таблицы, ориентация листа – альбомная).</w:t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55"/>
        <w:gridCol w:w="4111"/>
        <w:gridCol w:w="1898"/>
        <w:gridCol w:w="3205"/>
      </w:tblGrid>
      <w:tr>
        <w:trPr>
          <w:trHeight w:val="9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апробацио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ти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нормативно-прав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ны приказ, по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, положение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роектных семин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ны программы КД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ти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КДП (5 проб в одной профессии)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Д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пределение ребе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круглого стола для ОУ города «</w:t>
            </w:r>
            <w:r>
              <w:rPr>
                <w:bCs/>
                <w:sz w:val="24"/>
                <w:szCs w:val="24"/>
              </w:rPr>
              <w:t>Коммуникативно - деятельностные пробы как инструмент формирования готовности к профессиональному самоопределению учащихся основной школ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ировка программы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межрегиональном форуме в рамках деятельности Ф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работе секции или проведение мастер-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выступления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сборника по итогам реализации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пертиз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ДП (по скорректированным программа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пределение ребен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</w:t>
            </w:r>
          </w:p>
        </w:tc>
      </w:tr>
      <w:tr>
        <w:trPr>
          <w:trHeight w:val="3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астер-класса в рамках мероприятий августовской конфер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мастер-класса, методические разработки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snapToGrid w:val="false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ие во всероссийской конферен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опы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 методических материалов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2.guba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8:00Z</dcterms:created>
  <dc:creator>Россахацкая С.Н.</dc:creator>
  <dc:description/>
  <cp:keywords/>
  <dc:language>en-US</dc:language>
  <cp:lastModifiedBy>kabinet326</cp:lastModifiedBy>
  <cp:lastPrinted>2017-05-04T16:59:00Z</cp:lastPrinted>
  <dcterms:modified xsi:type="dcterms:W3CDTF">2017-05-05T05:17:00Z</dcterms:modified>
  <cp:revision>4</cp:revision>
  <dc:subject/>
  <dc:title/>
</cp:coreProperties>
</file>